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BORERS LOCAL #18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LARSHIP FUND APPLICATIO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his is a partial Scholarship, which is awarded annually by the Construction and General Laborers Union, Local  #185.  It is to be applied toward tuition, books or materials of the student selected to be its recip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wish to apply, you must be a high school graduate or equivalent, be a current member in good standing with the Construction and General Laborers Union, Local #185, or be a qualified child of a member in good standing, and demonstrate financial need.  Applications will be reviewed by the Scholarship Committee.  The award will be based solely on this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information contained in this application will be held in strict confidence by the Scholarship Committe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 Deadline is July 14,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me: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thdate: _______________________ Social Security #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: ____________________________ State: ___________________Zip Cod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phone Numbers: </w:t>
      </w:r>
      <w:r>
        <w:rPr>
          <w:u w:val="single"/>
        </w:rPr>
        <w:t>(____)</w:t>
      </w:r>
      <w:r>
        <w:rPr/>
        <w:t>__________________________</w:t>
      </w:r>
      <w:r>
        <w:rPr>
          <w:u w:val="single"/>
        </w:rPr>
        <w:t>(____ )</w:t>
      </w:r>
      <w:r>
        <w:rPr/>
        <w:t>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igh School Attended: ________________________________ City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 Received:  (   ) High School    (   ) GED    Year Received: ______________  GPA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ying Member’s Name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ying Member’s Status with Local #185:  (   ) Active Member      (   ) Retired M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Relationship to Qualifying Member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 you ever received a Scholarship?  (   ) Yes       (   ) No       if yes, date received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ve a </w:t>
      </w:r>
      <w:r>
        <w:rPr>
          <w:b/>
        </w:rPr>
        <w:t>brief statement</w:t>
      </w:r>
      <w:r>
        <w:rPr/>
        <w:t xml:space="preserve"> of your financial need. (use a separate sheet of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ve a </w:t>
      </w:r>
      <w:r>
        <w:rPr>
          <w:b/>
        </w:rPr>
        <w:t>brief statement</w:t>
      </w:r>
      <w:r>
        <w:rPr/>
        <w:t xml:space="preserve"> of any accomplishments, achievements, work experience, vocational and professional training (including internships), and certificates of proficiency, community service, hobbies and affiliations. (use a separate sheet of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pare a </w:t>
      </w:r>
      <w:r>
        <w:rPr>
          <w:b/>
        </w:rPr>
        <w:t>short essay</w:t>
      </w:r>
      <w:r>
        <w:rPr/>
        <w:t xml:space="preserve"> on the subject, </w:t>
      </w:r>
      <w:r>
        <w:rPr>
          <w:b/>
        </w:rPr>
        <w:t>“HOW DOES ORGANIZED LABOR BENEFIT WORKERS? HOW HAS ORGANIZED LABOR BENEFITED ME AND/OR MY FAMILY?</w:t>
      </w:r>
      <w:r>
        <w:rPr/>
        <w:t xml:space="preserve"> (use a separate sheet of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enclose proof of your enrollment in an accredited college or universi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pplicant’s Signature: ______________________________________  Date: _________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0:00Z</dcterms:created>
  <dc:creator>Susan</dc:creator>
  <dc:description/>
  <cp:keywords/>
  <dc:language>en-US</dc:language>
  <cp:lastModifiedBy>Susan Bergin</cp:lastModifiedBy>
  <cp:lastPrinted>2021-05-25T08:32:00Z</cp:lastPrinted>
  <dcterms:modified xsi:type="dcterms:W3CDTF">2023-06-05T15:05:00Z</dcterms:modified>
  <cp:revision>3</cp:revision>
  <dc:subject/>
  <dc:title>LABORERS LOCAL 185</dc:title>
</cp:coreProperties>
</file>